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imbro ditta </w:t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/>
        </w:rPr>
        <w:t>Allegato “3”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Offerta Econom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All’Istituto Comprensivo Statale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arberino di Mugell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>offerta economica</w:t>
      </w:r>
    </w:p>
    <w:p>
      <w:pPr>
        <w:pStyle w:val="Normal"/>
        <w:jc w:val="both"/>
        <w:rPr/>
      </w:pPr>
      <w:r>
        <w:rPr/>
        <w:t>Il/la sottoscritto/a ________________________________________________ in qualità di titolare /legale rappresentante della Ditta _______________________________ P.IVA/cod.fiscale ________________________________  presenta la seguente offerta per il noleggio di bus con autista per le seguenti destinazioni a campione per i viaggi di istruzione degli alunni dell’Istituto Comprensivo Statale di Barberino di Mugello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410"/>
        <w:gridCol w:w="1701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b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° post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o totale (incluso Iva, ticket ingresso e eventuale parcheggio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e  BUS CON PEDANA(incluso Iva, ticket ingresso e eventuale parchegg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zio Ordinar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/14.00 (mezza giorn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en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/14.00 (mezza giorn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/17.00 (intera giorn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/17.00 (intera giorn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/14.00 (mezza gior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/17.00 (intera giorn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/14.00 (mezza giorn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Mugello  (Borgo S.L.-Scarperia S. Piero – Barberino di Mug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/14.00 (mezza giorn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Mugello  (Borgo S.L.-Scarperia S. Piero – Barberino di Mug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00/17.00 (intera giorn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Mugello  (Borgo S.L.-Scarperia S. Piero – Barberino di Mug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/17.00 (intera giorn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Mugello  (Borgo S.L.-Scarperia S. Piero – Barberino di Mug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/14.00 (mezza giorn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Mugello  (Borgo S.L.-Scarperia S. Piero – Barberino di Mug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/17.00 (intera giorn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Mugello  (Borgo S.L.-Scarperia S. Piero – Barberino di Mug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zio Straordinar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/2000 (intera giorn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ma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/20.00 (intera giorn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m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/2000 (intera giorn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m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*città presa a campione </w:t>
      </w:r>
    </w:p>
    <w:p>
      <w:pPr>
        <w:pStyle w:val="Normal"/>
        <w:jc w:val="right"/>
        <w:rPr>
          <w:rFonts w:ascii="Calibri" w:hAnsi="Calibri" w:cs="Calibri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Data, ________________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>Firma legale rappresentant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textAlignment w:val="baseline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4:00Z</dcterms:created>
  <dc:creator>user</dc:creator>
  <dc:description/>
  <cp:keywords/>
  <dc:language>en-US</dc:language>
  <cp:lastModifiedBy>PC</cp:lastModifiedBy>
  <cp:lastPrinted>2008-11-28T10:41:00Z</cp:lastPrinted>
  <dcterms:modified xsi:type="dcterms:W3CDTF">2022-12-23T07:56:00Z</dcterms:modified>
  <cp:revision>22</cp:revision>
  <dc:subject/>
  <dc:title/>
</cp:coreProperties>
</file>